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31" w:h="221" w:x="1090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3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131" w:h="221" w:x="1090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706" w:x="639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706" w:x="639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9</Words>
  <Characters>12366</Characters>
  <CharactersWithSpaces>105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1:00Z</dcterms:created>
  <dc:creator>Crystal Reports</dc:creator>
  <dc:description>Powered By Crystal</dc:description>
  <dc:language>en-US</dc:language>
  <cp:lastModifiedBy/>
  <dcterms:modified xsi:type="dcterms:W3CDTF">2022-09-28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A19DF9DF85CF947FEC9F590E94325E37C9BCD1D31D4D58C8ECB34F2DF2A09FE2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5C3AD74BD852B3D2FB581531ECA</vt:lpwstr>
  </property>
  <property fmtid="{D5CDD505-2E9C-101B-9397-08002B2CF9AE}" pid="5" name="Business Objects Context Information3">
    <vt:lpwstr>C7D9194DDD23777EC8C65EEA77A35007C58D0F9FC8CAC714A8E96C7512F6BE59FAD28E63D35297EC565FD647ADBEE77A1C0A6F890DBEB2561EAE7B0039778B01D7CCEF2C3DC08D24C326CDFF77020D000637B674E8BD9CFC781C674B1A7ADD3573A700B1480DDA6A2C73083D54907A06E285E0B3C9FAA956C27F8E7D927E34A</vt:lpwstr>
  </property>
  <property fmtid="{D5CDD505-2E9C-101B-9397-08002B2CF9AE}" pid="6" name="Business Objects Context Information4">
    <vt:lpwstr>7857F26B9106AD847A11C37AF7E4ABA8A17F4C54FFD1FA68AD9B76C20725CA6DEEC2D28F1718BA7FC90E2884F6D94ECFE9CAC129B2EC74FFF522932323BEF2B23F6E3341A6866846B4CDC4475331DD58F803CE0988EE47CB85AC801CE37C9E0F9A5BA454B0DDF5B0EAE3F10FF08B778D55A4E95F76719B237C8ECC8D1B7053A</vt:lpwstr>
  </property>
  <property fmtid="{D5CDD505-2E9C-101B-9397-08002B2CF9AE}" pid="7" name="Business Objects Context Information5">
    <vt:lpwstr>3659CD90745727BF67DE4A72501F3B801826CAFFD68AD5E5B347C4B06DC78F791210261</vt:lpwstr>
  </property>
  <property fmtid="{D5CDD505-2E9C-101B-9397-08002B2CF9AE}" pid="8" name="Operator">
    <vt:lpwstr>utilizator buget1</vt:lpwstr>
  </property>
</Properties>
</file>